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</w:t>
      </w:r>
      <w:r>
        <w:rPr>
          <w:rFonts w:cs="Arial Armenian" w:ascii="Arial Armenian" w:hAnsi="Arial Armenian"/>
          <w:b/>
          <w:sz w:val="22"/>
          <w:lang w:val="ru-RU"/>
        </w:rPr>
        <w:t>1</w:t>
      </w:r>
      <w:r>
        <w:rPr>
          <w:rFonts w:cs="Arial Armenian" w:ascii="Arial Armenian" w:hAnsi="Arial Armenian"/>
          <w:b/>
          <w:sz w:val="22"/>
        </w:rPr>
        <w:t xml:space="preserve">       </w:t>
      </w:r>
      <w:r>
        <w:rPr>
          <w:rFonts w:cs="Arial Armenian" w:ascii="Arial Armenian" w:hAnsi="Arial Armenian"/>
          <w:b/>
          <w:sz w:val="22"/>
          <w:lang w:val="ru-RU"/>
        </w:rPr>
        <w:t>0</w:t>
      </w:r>
      <w:r>
        <w:rPr>
          <w:rFonts w:cs="Arial Armenian" w:ascii="Arial Armenian" w:hAnsi="Arial Armenian"/>
          <w:b/>
          <w:sz w:val="22"/>
        </w:rPr>
        <w:t>5.02.2019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05.02.2019Ã 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" w:ascii="Arial Armenian" w:hAnsi="Arial Armenian"/>
          <w:b/>
          <w:sz w:val="22"/>
        </w:rPr>
        <w:t>05.02.2019Ã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18թ. 4-րդ  եռամսյակ</w:t>
        <w:tab/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18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2-րդ եռամսյակ                                                             –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8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9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0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</w:rPr>
        <w:t xml:space="preserve">Կառավարման մարմինների հայտարարությունը                                                                                           - էջ </w:t>
      </w:r>
      <w:r>
        <w:rPr>
          <w:rFonts w:cs="Arial Armenian" w:ascii="Sylfaen" w:hAnsi="Sylfaen"/>
          <w:lang w:val="ru-RU"/>
        </w:rPr>
        <w:t>10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</w:t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Կառավարման մարմինների զեկույց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 -1 &lt;&lt;ԳՆՈՄՈՆ&gt;&gt; ԲԲԸ  հանդիսանում է Հայաստանի Հանրապետության  ոսկերչական  արտադրության առաջատար կազմակեպություններից մեկը: Հիմնադրվելով   Երևանի Ոսկերչական Գործարանի բազայի վրա և շարունակելով առավել քան 67 ամյա ավանդույթները ԵՈԳ-1  «ԳՆՈՄՈՆ» ԲԲԸ  հաջողությամբ  շարունակում է իր գործունեությունը ՝ հաջողությամբ համադրելով  կուտակած բազմամյա  փորձը և ժամանակի նորարական լուծումները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 xml:space="preserve">ԵՈԳ- 1  «ԳՆՈՄՈՆ» ԲԲԸ   նմանատիպ այլ կազմակերպություններից  տարբերվում է արտադրության կազմակերպման  սեփական մոտեցումով:  Ընկերության   ղեկավարությունն արտադրության կազմակերպման առաջնային պայման է համարում  քայլել  համաշխարհային  տեխնոլոգիաներին   համընթաց,  ուստի  մեծ ռեսուրսներ են հատկացվում և   չափազանց   խրախուսվում են  նորարական մոտեցումների և արդի լուծումների ներդրման ոլորտում:  Ընկերությունը    հանրապետության միակ ոսկերչական կազմակերպությունն է , որտեղ աշխատում են բարձր որակավոում   ունեցող  երիտասարդ  ինժեներների  մեծ  բանակ: Ի շնորհիվ այս ամենի գործարանը տիրապետում է համաշխարհային ոսկերչական շուկայում կիրառվող  բոլոր նորարարկան լուծումներին,  ունի արտադրության  ավտոմատացման բարձր աստիճան, որակի վերահսկման համակարգ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Շնորհիվ  մասնագիտական  բարձր որակավորում ունեցող ղեկավար կազմի , Ընկերությունը բավականաչափ  հեշտությամբ  կարողանում է արձագանքել շուկայի  ազդակներին՝ սեփական արտադրությունը   ճկունորեն   ուղղելով   նոր ապրանքատեսակների արտադրությանը : 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</w:t>
      </w:r>
      <w:r>
        <w:rPr>
          <w:rFonts w:cs="Sylfaen" w:ascii="Sylfaen" w:hAnsi="Sylfaen"/>
          <w:bCs w:val="false"/>
          <w:lang w:eastAsia="ru-RU"/>
        </w:rPr>
        <w:t xml:space="preserve">2008  թվականից սկսած համաշխարհային ճգնաժամին  դիմագրավելու  համար  գործարանն  ավելացրեց նոր արտադրական ուղղություններ ՝ ոչ թանկարժեք  մետաղներից  իրերի  արտարության գծով:  Այս պահին գործարանն արտադրում է  ՀՀ շքանշանների , կրծքանշանների  և հուշամեդալների  լայն տեսականի,  զինվորական հագուստի  ալյումինե աքսեսուարներ , հուշանվերներ,  փականի դետալներ  և այլն:  ՀՀ ում  լինելով  առաջատարն ապրանքատեսականու  որակով և   հաջողությամբ մասնակցելով գնումների գործընթացին  Ընկերությունն  հանդիսանում է այնպիսի  կառույցների  մատակարար ինչպիսիքն են   ՀՀ նախագահի աշխատակազմը,  ՀՀ Կառավարությունը,  ՀՀ ազգային ժողովը,  ՀՀ Սահամանադրական դատարանը,  Հայոց կաթողիկոսարանը,  ՀՀ ոստիականությունը,  ՀՀ  ՊՆ,  արտաքին գործերի, ներքին գործերի,  սպորտի,  կրթության և գիտության,  առողջապահության, արտակարգ իրավիճակների նախարարությունները,  ՀՀ պատմության թանգարանը, ՀՀ պատկերասրահը, ՀՀ  ֆիլհարմոնիան  և այլն:   Գործարանն  արտադրել է բարձրորակ հոբելյանական մեդալներ , հուշամեդալների  և հուշանվերների այնպիսի կազմակերպությունների համար ինչպիսիքն են  « Արարատ»   կոնյակի գործարանը, «ՆՈՅ»   կոնյակի – գինու- օղու  կոմբինատը,  Գրանդ Քենդի  ՍՊԸ,  Արդշինբանկը, « Ակբա»   բանկը,  «Արարատ»  բանկը  և այլ կազմակերպություններ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</w:t>
      </w:r>
      <w:r>
        <w:rPr>
          <w:rFonts w:cs="Sylfaen" w:ascii="Sylfaen" w:hAnsi="Sylfaen"/>
          <w:bCs w:val="false"/>
          <w:lang w:eastAsia="ru-RU"/>
        </w:rPr>
        <w:t xml:space="preserve">Այս պահին գործարանն  ունի ոսկերչական զարդերի  մոտ 15 000 ապրանքատեսականի և ոչ թանկարժեք մետաղներից  արտադրվող  իրերի  մոտ  1500 տեսականի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  </w:t>
      </w:r>
      <w:r>
        <w:rPr>
          <w:rFonts w:cs="Sylfaen" w:ascii="Sylfaen" w:hAnsi="Sylfaen"/>
          <w:bCs w:val="false"/>
          <w:lang w:eastAsia="ru-RU"/>
        </w:rPr>
        <w:t>2018 թվականին  Ընկերության նպատակն է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Նվաճել  արևելյան  շուկաներ (մուտք   գործել  իրանական շուկա ,  ընդլայնվել և կայունանալ ղազախական, թուրքմենիստական, արաբական շուկաներում) 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 xml:space="preserve">Օգտվել մաքսային միությանն  Հայաստանի անդամագրումով ստացված  առավելություններից և ծավալել լուրջ ապրանքաշրջանառություն  Մաքսային Միության երկրների (մասնավորապես ՌԴ ) հետ,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Ստեղծել նոր , առավել պահանջված ապրանքատեսականի ՝ առանձնացնելով ամեն շուկայի համար ստեղծված ապրանքատեսականին  ըստ  մշակութային և շուկայական առանձնահատկությունների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</w:t>
      </w:r>
      <w:r>
        <w:rPr>
          <w:rFonts w:cs="Sylfaen" w:ascii="Sylfaen" w:hAnsi="Sylfaen"/>
          <w:bCs w:val="false"/>
          <w:lang w:eastAsia="ru-RU"/>
        </w:rPr>
        <w:t>Ներդնել ավտոմատացված հոսքագծեր , գերարագ  տեխնոլոգիաներ,   որոնք կտրուկ կբարձրացնեն արտադրողականությունը, կիջեցնեն  իրերի ինքնարժեքր և կդարձնեն  Ընկերության տեսականին  առավել  մրցունակ 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1</w:t>
      </w:r>
      <w:r>
        <w:rPr>
          <w:rFonts w:cs="Sylfaen" w:ascii="Sylfaen" w:hAnsi="Sylfaen"/>
          <w:b/>
          <w:sz w:val="28"/>
          <w:szCs w:val="28"/>
        </w:rPr>
        <w:t>8</w:t>
      </w:r>
      <w:r>
        <w:rPr>
          <w:rFonts w:cs="Sylfaen" w:ascii="Sylfaen" w:hAnsi="Sylfaen"/>
          <w:b/>
          <w:sz w:val="28"/>
          <w:szCs w:val="28"/>
          <w:lang w:val="hy-AM"/>
        </w:rPr>
        <w:t>թ.  4-րդ  եռամսյակ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548,713.0 հազ. դրամ այդ թվում ոչ ընթացիկ ակտիվները 2,556,025.0 հազ. դրամ , ընթացիկ ակտիվները` 1,992,688.0, որոնք կազմում են ընդհանուր ակտիվների համապատասխանաբար  56.19 %  և  43.81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18թ. 4-րդ եռամսյակի ֆինանսատնտեսական գործունեության արդյունքում շահույթը  կազմել 75,539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 2,927,</w:t>
            </w:r>
            <w:r>
              <w:rPr>
                <w:rFonts w:cs="Sylfaen" w:ascii="Sylfaen" w:hAnsi="Sylfaen"/>
                <w:bCs/>
              </w:rPr>
              <w:t>376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64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</w:t>
            </w:r>
            <w:r>
              <w:rPr>
                <w:rFonts w:cs="Sylfaen" w:ascii="Sylfaen" w:hAnsi="Sylfaen"/>
                <w:bCs/>
              </w:rPr>
              <w:t>548</w:t>
            </w:r>
            <w:r>
              <w:rPr>
                <w:rFonts w:cs="Sylfaen" w:ascii="Sylfaen" w:hAnsi="Sylfaen"/>
                <w:bCs/>
                <w:lang w:val="hy-AM"/>
              </w:rPr>
              <w:t>,</w:t>
            </w:r>
            <w:r>
              <w:rPr>
                <w:rFonts w:cs="Sylfaen" w:ascii="Sylfaen" w:hAnsi="Sylfaen"/>
                <w:bCs/>
              </w:rPr>
              <w:t>713</w:t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մ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621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337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</w:rPr>
              <w:t>55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2,</w:t>
            </w:r>
            <w:r>
              <w:rPr>
                <w:rFonts w:cs="Sylfaen" w:ascii="Sylfaen" w:hAnsi="Sylfaen"/>
                <w:bCs/>
              </w:rPr>
              <w:t>927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376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+ երկարաժամկետ պարտավորություն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3</w:t>
            </w:r>
            <w:r>
              <w:rPr>
                <w:rFonts w:cs="Sylfaen" w:ascii="Sylfaen" w:hAnsi="Sylfaen"/>
                <w:bCs/>
                <w:lang w:val="hy-AM"/>
              </w:rPr>
              <w:t>,147,162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>=                          =   0.</w:t>
            </w:r>
            <w:r>
              <w:rPr>
                <w:rFonts w:cs="Sylfaen" w:ascii="Sylfaen" w:hAnsi="Sylfaen"/>
                <w:bCs/>
                <w:lang w:val="hy-AM"/>
              </w:rPr>
              <w:t>6</w:t>
            </w:r>
            <w:r>
              <w:rPr>
                <w:rFonts w:cs="Sylfaen" w:ascii="Sylfaen" w:hAnsi="Sylfaen"/>
                <w:bCs/>
              </w:rPr>
              <w:t>9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4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548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713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1,992,688 – 1,401,551 = 591,137</w:t>
            </w:r>
          </w:p>
          <w:p>
            <w:pPr>
              <w:pStyle w:val="22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597,</w:t>
            </w:r>
            <w:r>
              <w:rPr>
                <w:rFonts w:cs="Sylfaen" w:ascii="Sylfaen" w:hAnsi="Sylfaen"/>
                <w:bCs/>
              </w:rPr>
              <w:t>137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</w:t>
            </w:r>
            <w:r>
              <w:rPr>
                <w:rFonts w:cs="Sylfaen" w:ascii="Sylfaen" w:hAnsi="Sylfaen"/>
                <w:b w:val="false"/>
                <w:bCs/>
              </w:rPr>
              <w:t>3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1,</w:t>
            </w:r>
            <w:r>
              <w:rPr>
                <w:rFonts w:cs="Sylfaen" w:ascii="Sylfaen" w:hAnsi="Sylfaen"/>
                <w:b w:val="false"/>
                <w:bCs/>
              </w:rPr>
              <w:t>841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,</w:t>
            </w:r>
            <w:r>
              <w:rPr>
                <w:rFonts w:cs="Sylfaen" w:ascii="Sylfaen" w:hAnsi="Sylfaen"/>
                <w:b w:val="false"/>
                <w:bCs/>
              </w:rPr>
              <w:t>946</w:t>
            </w:r>
          </w:p>
          <w:p>
            <w:pPr>
              <w:pStyle w:val="22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2"/>
              <w:ind w:firstLine="708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  <w:t xml:space="preserve">        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591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137</w:t>
            </w:r>
          </w:p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5149850</wp:posOffset>
                      </wp:positionV>
                      <wp:extent cx="6515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05.5pt" to="303.25pt,405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407160</wp:posOffset>
                      </wp:positionH>
                      <wp:positionV relativeFrom="paragraph">
                        <wp:posOffset>7429500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585pt" to="230.45pt,5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3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841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946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յց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տալի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4"/>
                <w:lang w:eastAsia="ru-RU"/>
              </w:rPr>
              <w:t>թե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ընկերությ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սեփակ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կապիտ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հաշվի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ձևավորված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իջոցներ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որ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ս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գտնվ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շարժունակ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4"/>
                <w:lang w:eastAsia="ru-RU"/>
              </w:rPr>
              <w:t>մոբիլ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24"/>
                <w:lang w:eastAsia="ru-RU"/>
              </w:rPr>
              <w:t>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591,</w:t>
            </w:r>
            <w:r>
              <w:rPr>
                <w:rFonts w:cs="Sylfaen" w:ascii="Sylfaen" w:hAnsi="Sylfaen"/>
                <w:bCs/>
              </w:rPr>
              <w:t>137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598295</wp:posOffset>
                      </wp:positionH>
                      <wp:positionV relativeFrom="paragraph">
                        <wp:posOffset>116903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92.05pt" to="262.6pt,92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2</w:t>
            </w:r>
            <w:r>
              <w:rPr>
                <w:rFonts w:cs="Sylfaen" w:ascii="Sylfaen" w:hAnsi="Sylfaen"/>
                <w:bCs/>
              </w:rPr>
              <w:t>0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2,</w:t>
            </w:r>
            <w:r>
              <w:rPr>
                <w:rFonts w:cs="Sylfaen" w:ascii="Sylfaen" w:hAnsi="Sylfaen"/>
                <w:bCs/>
              </w:rPr>
              <w:t>927</w:t>
            </w:r>
            <w:r>
              <w:rPr>
                <w:rFonts w:cs="Sylfaen" w:ascii="Sylfaen" w:hAnsi="Sylfaen"/>
                <w:bCs/>
                <w:lang w:val="hy-AM"/>
              </w:rPr>
              <w:t>,</w:t>
            </w:r>
            <w:r>
              <w:rPr>
                <w:rFonts w:cs="Sylfaen" w:ascii="Sylfaen" w:hAnsi="Sylfaen"/>
                <w:bCs/>
              </w:rPr>
              <w:t>376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1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2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2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992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688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202055</wp:posOffset>
                      </wp:positionH>
                      <wp:positionV relativeFrom="paragraph">
                        <wp:posOffset>4076700</wp:posOffset>
                      </wp:positionV>
                      <wp:extent cx="257365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321pt" to="297.2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040505</wp:posOffset>
                      </wp:positionH>
                      <wp:positionV relativeFrom="paragraph">
                        <wp:posOffset>4076700</wp:posOffset>
                      </wp:positionV>
                      <wp:extent cx="790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321pt" to="380.3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             =                          =  1.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4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401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55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cs="Sylfaen" w:ascii="Sylfaen" w:hAnsi="Sylfaen"/>
                <w:b w:val="false"/>
                <w:bCs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ն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137,53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1440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2pt" to="362.95pt,7.3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0.1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Կարճաժամկետ պարտավորություններ                                  1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401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551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959,03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212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     4,529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610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959,03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488</w:t>
            </w:r>
          </w:p>
          <w:p>
            <w:pPr>
              <w:pStyle w:val="22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ի միջին մեծություն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1,966,778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Իրացված արտադրանքի արտադրական արժեք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748,4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35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8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4</w:t>
            </w:r>
          </w:p>
          <w:p>
            <w:pPr>
              <w:pStyle w:val="22"/>
              <w:jc w:val="both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տրաստի արտադրանքի միջին մեծություն                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887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470</w:t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2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</w:rPr>
        <w:tab/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 Armenian" w:hAnsi="Arial Armenian" w:cs="Arial Armeni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;Times New Roman" w:hAnsi="Times Armenian;Times New Roman" w:eastAsia="Times New Roman" w:cs="Times Armeni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User</cp:lastModifiedBy>
  <cp:lastPrinted>2018-05-14T16:04:00Z</cp:lastPrinted>
  <dcterms:modified xsi:type="dcterms:W3CDTF">2019-02-03T12:22:00Z</dcterms:modified>
  <cp:revision>358</cp:revision>
  <dc:subject/>
  <dc:title>                                        î³ñ»Ï³Ý Ñ³ßí»ïíáõÃÛáõÝ      </dc:title>
</cp:coreProperties>
</file>